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STATE OF (name of state)</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pPr>
      <w:r>
        <w:rPr>
          <w:rFonts w:cs="Arial" w:ascii="Arial" w:hAnsi="Arial"/>
          <w:b/>
          <w:bCs/>
          <w:spacing w:val="-3"/>
          <w:sz w:val="24"/>
        </w:rPr>
        <w:t xml:space="preserve">WHITE CANE PROCLAMATION </w:t>
      </w:r>
      <w:r>
        <w:rPr>
          <w:rFonts w:cs="Arial" w:ascii="Arial" w:hAnsi="Arial"/>
          <w:spacing w:val="-3"/>
          <w:sz w:val="24"/>
        </w:rPr>
        <w:t>(Sample)</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HEREAS, the white cane, which every blind citizen of our state has the right to carry, demonstrates and symbolizes the ability to achieve a full and independent life and the capacity to work productively in competitive employment;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HEREAS, the white cane, by allowing every blind person to move freely and safely from place to place, makes it possible for the blind to fully participate in and contribute to our society;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HEREAS, every citizen should be aware that the law requires that motorists exercise appropriate caution when approaching a blind person carrying a white cane;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rPr>
          <w:rFonts w:cs="Arial"/>
          <w:sz w:val="24"/>
        </w:rPr>
      </w:pPr>
      <w:r>
        <w:rPr>
          <w:rFonts w:cs="Arial"/>
          <w:sz w:val="24"/>
        </w:rPr>
        <w:t>WHEREAS, (name of state) law also calls upon employers, both public and private, to be aware of and utilize the employment skills of our blind citizens by recognizing their worth as individuals and their productive capacities;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HEREAS, the State of (name of state), through its public agencies and with the cooperative assistance of the (name of Federation affiliate), can look forward to a continued expansion of employment opportunities for and greater acceptance of blind persons in the competitive labor mark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NOW, THEREFORE, I, (name of Governor), Governor of the State of (name of state), do hereby proclaim October 15, _________, a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WHITE CANE SAFETY D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in (name of state) and do call upon our schools, colleges, and universities to offer full opportunities for training to blind persons; upon employers and the public to utilize the available skills of competent blind persons and to open new opportunities for the blind in our rapidly changing society; and upon all citizens to recognize the white cane as an instrument of safety and self-help for blind pedestrians on our streets and highways.</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62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200</wp:posOffset>
          </wp:positionH>
          <wp:positionV relativeFrom="paragraph">
            <wp:posOffset>65405</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6858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Arial" w:hAnsi="Arial" w:cs="Arial"/>
      <w:spacing w:val="-3"/>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1:00Z</dcterms:created>
  <dc:creator>kzakhnini</dc:creator>
  <dc:description/>
  <cp:keywords/>
  <dc:language>en-US</dc:language>
  <cp:lastModifiedBy>kzakhnini</cp:lastModifiedBy>
  <dcterms:modified xsi:type="dcterms:W3CDTF">2010-09-29T18:52:00Z</dcterms:modified>
  <cp:revision>1</cp:revision>
  <dc:subject/>
  <dc:title>July 24, 2002</dc:title>
</cp:coreProperties>
</file>